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dp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радиаторы ЛИДЕЯ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1:00Z</dcterms:created>
  <dc:creator>https://lidea.nt-rt.ru/</dc:creator>
  <dc:description/>
  <cp:keywords/>
  <dc:language>en-US</dc:language>
  <cp:lastModifiedBy>Юрий</cp:lastModifiedBy>
  <cp:lastPrinted>2019-04-29T21:54:00Z</cp:lastPrinted>
  <dcterms:modified xsi:type="dcterms:W3CDTF">2020-12-11T08:41:00Z</dcterms:modified>
  <cp:revision>2</cp:revision>
  <dc:subject>ЛИДЕЯ || Опросный лист на стальные панельные радиаторы ЛК и ЛУ, Компакт и Универсал тип 10, 11, 20, 21, 22, 30, 33. Бланк заказа на батареи отопления и подачи тепла, отопительные приборы. Продажа оборудования производства завода-изготовителя LIDEA, производитель Лидсельмаш, Беларусь. Дилер ГКНТ. Поставка по территории РФ, Казахстана, Белоруссии, Армении, Киргизии</dc:subject>
  <dc:title>ЛИДЕЯ || Опросный лист на стальные панельные радиаторы ЛК и ЛУ, Компакт и Универсал тип 10, 11, 20, 21, 22, 30, 33. Бланк заказа на батареи отопления и подачи тепла, отопительные приборы. Продажа оборудования производства завода-изготовителя LIDEA, производитель Лидсельмаш, Беларусь. Дилер ГКНТ. Поставка по территории РФ, Казахстана, Белоруссии, Армении, Киргизии</dc:title>
</cp:coreProperties>
</file>